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07-01-2025-000041-9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марта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41-0701/2025 по иску акционерного общества Микрокредитная компания «Займ-Экспресс» к Хучашеву Ринату Камильевичу о взыскании задолженности по договору займа, </w:t>
      </w:r>
    </w:p>
    <w:p>
      <w:pPr>
        <w:pStyle w:val="TextBody"/>
        <w:spacing w:before="0" w:after="0"/>
        <w:ind w:firstLine="499"/>
        <w:jc w:val="both"/>
        <w:rPr/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акционерного общества Микрокредитная компания «Займ-Экспресс» к Хучашеву Ринату Камильевичу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Хучашева Рината Камильевича (паспорт ***),</w:t>
      </w:r>
      <w:r>
        <w:rPr>
          <w:color w:val="000000"/>
        </w:rPr>
        <w:t xml:space="preserve"> в пользу </w:t>
      </w:r>
      <w:r>
        <w:rPr/>
        <w:t>акционерного общества Микрокредитная компания «Займ-Экспресс» (ИНН 9703154018, ОГРН 1237700573175) задолженность по договору займа № 791675-902-24 от 01.03.2024 за период с 01.03.2024 по 11.08.2024 в размере 20 470 рублей, в том числе: 8 900 рублей – основной долг, 2 136 рублей – проценты за пользование займом за период с 01.03.2024 по 31.03.2024, 9 434 рубля – проценты за пользование займом за период с 01.04.2024 по 11.08.2024, судебные расходы по уплате государственной пошлины в размере 4 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4 470 (двадцать четыре тысячи четыреста семьдесят) рублей. 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